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.COM Version 1.0 File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Keith Graham does not mail softwar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BS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FUP is not free. I encourage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pread it around, but continued u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registration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who is a practicing Witch has place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ish curse on the program. Users who do not pa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will have trouble in their love life.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will be satisfied in matters of love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[switches] [path]sourcefile [path][targe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copies files from source to target when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rce is newer than the date and time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is useful to network administrators to updat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path and file is omitted then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supports DOS wild cards. If the source or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then all files in the directory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supports renaming of files ONE file at a time. I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used and the source file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ile then only one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 on A to the c:\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P A:*.*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with rename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P f:\setup\vga\hiview.vga c:\windows\hivie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P x:\new\autoexec.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P z:\install\ne2000.com c:\network\ip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OUCH utility to stamp the source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some time in the future to assure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UPPED the correct file even if the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fter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Q switch so users don't see FU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iet  Do not display informational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P will not be quiet on days which end in 1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first, 11th, 21st and 31s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tle remind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elp or -? 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ify not implemented o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    changes dates and times 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    changes parameters in Microsoft type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